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investiture iure loc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69 ottobre 10, "ad molandinum" &lt;detto "Folla de porta Mo(n)nasterio"&gt; 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di S. Abbondio Guglielmo "Laviçarius" insieme al monaco Enrico "Rusca" loca per dieci anni a Giacoma moglie del fu Arnoldo "de la Traversa" la metà per indiviso del muli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tto "Folla de porta Mo(n)nasterio" con un campo annesso ed i diritti competenti, ad un canone mensile di diciassette soldi di denari nuovi, oltre a diciotto soldi e mezza libbra di pepe da versarsi a s. Martino per il fitto del camp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6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sagomata sul lato destro, in stato di conservazione buono: un piccolissimo strappo fra le righe undicesima e dodicesima, piccolissime rosicature sui margini, l'uno e le altre del tutto ininfluenti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Guido, con iniziali allungate ed ornate, precedute da un segno di paragrafo stilizzato e pure ornato, "Car(ta) investiture molandini de Porta Mo(n)nasterii", cui altra mano successiva ha aggiunto "molandini de la Traversa prope Sanctam Martham"; e numerazione d'archivio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diverse scorrettezze e ripetizioni irregola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Anno dominice incar(nacionis) milleximo ducenteximo sexageximo nono, die iovis decimo intran(te) octubr(e), indic(ione) .X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 Dominus Guilielmus Laviçarius Dei | gra(cia) abbas mo(n)nasterii Sancti Abondii Cumani, et cum eo donus Honricus Rusca mo(n)nacus eiusdem mo(n)nasterii, nomine ipsius mo(n)nasterii et conventus in|vestiver(unt) iure locationis ad fictum faciendum dominam Iacobam uxorem condam Arnoldi de la Traversa, nominat(ive) de medietate pro indiviso | molandini quod consuevit dicere Folla de porta Mo(n)nasterio, cum medietate aque et ripis et suis pertinenciis pertinentibus dicte medieta|ti ipsius molendini, cum camp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uno continente cum ipso molandino, cui choeret a mane ali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medietas dicti molandini in | quo stat domina Flora uxor condam Iacobi de la Traversa, a meridie murum Traversie, a sero lectum Coxie, a nullora Monasterium femenile | via mediante. Ita ut amodo in antea dicta domina Iacoba, se et heres eius, habeant et teneant predicta omnia superius locata | hinc ad decem annos proximos co(n)pletos, sine contradic(tione) predic(ti) domini abbatis et mo(n)nach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ipsius mo(n)nasterii et eorum successorum; oblig(ando) | dictus dominus abbas et predictus donus Honricus omnia bona pig(no)ri dicti mo(n)nasterii et conventus suprascripte domine Iacobe defendere et guaren|tare ei et suis heredibus predicta omnia superius locata usque ad predictum terminum decem annorum ab omni persona, colegio et universi|tate, suis exspensis et da(m)pnis et sine da(m)pnis et exspensis dicte domine Iacobe et eius heredum.  Et pro predicta investitura et predictis | omnibus dicta Iacoba promixit oblig(ando) omnia sua bona pig(no)ri presencia et futura suprascripto domino abbati recipienti nomine et ad partem dicti | mo(n)nasterii et conventus dare et solvere ei fictum omni anno in festo sancti Martini libras decem et sol(idos) quatuo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 denariorum novorum, silicet sol(idos) | decem et septem omni mense, et sol(idos) decem octo denariorum novorum omni anno ad suprascriptum terminum in festo sancti Martini pro ficto dicti campi, | et mediam unam libram piperis; cum omnibus exspensis et da(m)pnis et interesse quod et que fient et pacientur pro predicto ficto petendo et exigendo | quolibet termino preterito.  Et eo acto et pacto inter eos, quod dicta Iacoba debet bene tenere aptatum dictam suam partem dicti molandi|ni de omnibus lignaminis, et suam partem rugie bene mondatam et scalciatam, suis da(m)pnis et exspensis et sine da(m)pnis et | exspensis dicti mo(n)nasterii et conventus; et in te(m)pore finite locationis predictam suam partem dicti molandini debet dimittere | ita bene aptatum de lignaminis sic(ut) modo est, ita quod bene posit molare.  Et insuper dictus dominus abbas promixit et conve|nit suprascripte domine Iacobe tenere aptatam et copertam domum dicti molandini, suis exspensis et sine da(m)pnis et exspensis dicte | domine Iacob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er(unt).  Actum ad ipsum molandinum.  Unde plures car(te) uno tenore rogate fieri rogate sun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e)</w:t>
      </w:r>
      <w:r>
        <w:rPr>
          <w:rFonts w:cs="Verdana" w:ascii="Verdana" w:hAnsi="Verdana"/>
          <w:sz w:val="20"/>
          <w:szCs w:val="20"/>
        </w:rPr>
        <w:t>.  Inter|fuer(unt) ibi testes rogati dominus Nicholaus prepositus ecclesie Sancti Iohannis de foris de Brexia et dominus Iacobus Curollus filius condam ser Iohanneboni | Curolli et Anricus Am[...]ator filius condam Iohannis da C(ur)t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 xml:space="preserve">  de Lugan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de Cum(is) hanc car(tam) rogatu suprascriptorum contrahen(tium) tradidi et scripsi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-o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 quatuor(um).          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>Lettura incer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7:00Z</dcterms:created>
  <dc:creator>Gianpaolo</dc:creator>
  <dc:description/>
  <cp:keywords/>
  <dc:language>en-US</dc:language>
  <cp:lastModifiedBy>rusca.reception</cp:lastModifiedBy>
  <dcterms:modified xsi:type="dcterms:W3CDTF">2016-11-02T13:40:00Z</dcterms:modified>
  <cp:revision>26</cp:revision>
  <dc:subject/>
  <dc:title>ASMi, P, cart</dc:title>
</cp:coreProperties>
</file>